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a Turisztika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 xml:space="preserve">(Turisztikai keret támogatás 2016.) 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pályázatban elnyert össze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a Turisztika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 xml:space="preserve">(Turisztikai keret támogatás 2016.) 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 pályázatban elnyert összeg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4:00Z</dcterms:created>
  <dc:creator>feher.adrienn</dc:creator>
  <dc:description/>
  <cp:keywords/>
  <dc:language>en-US</dc:language>
  <cp:lastModifiedBy>Tesco</cp:lastModifiedBy>
  <cp:lastPrinted>2015-02-20T10:26:00Z</cp:lastPrinted>
  <dcterms:modified xsi:type="dcterms:W3CDTF">2016-01-22T08:14:00Z</dcterms:modified>
  <cp:revision>3</cp:revision>
  <dc:subject/>
  <dc:title/>
</cp:coreProperties>
</file>